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13 октяб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Общества с ограниченной ответственностью «КЕЖУЙ НЕФТЕГАЗОВЫЕ УСЛУГИ», ИНН 7736280166, КПП 773601001, ОГРН 5167746208196, юридический адрес: Ханты-Мансийский автономный округ – Югра, г. Радужный, Промзона Южная Промышленная зона, улица Индустриальная, стр. 97/1, </w:t>
      </w:r>
      <w:r>
        <w:rPr>
          <w:spacing w:val="-4"/>
          <w:sz w:val="26"/>
          <w:szCs w:val="26"/>
        </w:rPr>
        <w:t xml:space="preserve">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КЕЖУЙ НЕФТЕГАЗОВЫЕ УСЛУГИ» (далее по тексту – ООО «КЕЖУЙ НЕФТЕГАЗОВЫЕ УСЛУГИ») не уплатило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9.06.2025 в 0:01 ООО «КЕЖУЙ НЕФТЕГАЗОВЫЕ УСЛУГИ», зарегистрированное по адресу:</w:t>
      </w:r>
      <w:r>
        <w:rPr/>
        <w:t xml:space="preserve"> </w:t>
      </w:r>
      <w:r>
        <w:rPr>
          <w:spacing w:val="-2"/>
          <w:sz w:val="26"/>
          <w:szCs w:val="26"/>
        </w:rPr>
        <w:t>Ханты-Мансийский автономный округ – Югра, г. Радужный, Промзона Южная Промышленная зона, улица Индустриальная, стр. 97/1, будучи привлечённым к административной ответственности за совершение административного правонарушения, предусмотренного ч.2 ст. 12.9 КоАП РФ, не уплатило административный штраф в размере 750 рублей, наложенный постановлением по делу об административном правонарушении от 07.04.2025               № *, вступившим в законную силу 19.04.2025, в 60-дневный срок для добровольной уплаты административного штрафа – до 18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законный представитель </w:t>
      </w:r>
      <w:r>
        <w:rPr>
          <w:spacing w:val="-4"/>
          <w:sz w:val="26"/>
          <w:szCs w:val="26"/>
        </w:rPr>
        <w:t>ООО «КЕЖУЙ НЕФТЕГАЗОВЫЕ УСЛУГИ» не присутствовал; о месте, дате и времени рассмотрения дела извещался по месту регистрации юридического лиц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законного представителя </w:t>
      </w:r>
      <w:r>
        <w:rPr>
          <w:spacing w:val="-4"/>
          <w:sz w:val="26"/>
          <w:szCs w:val="26"/>
        </w:rPr>
        <w:t>ООО «КЕЖУЙ НЕФТЕГАЗОВЫЕ УСЛУГИ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ООО «КЕЖУЙ НЕФТЕГАЗОВЫЕ УСЛУГИ»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ООО «КЕЖУЙ НЕФТЕГАЗОВЫЕ УСЛУГИ» в совершении административного правонарушения подтверждаются: протоколом об административном правонарушении от 03.09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законного представителя ООО «КЕЖУЙ НЕФТЕГАЗОВЫЕ УСЛУГИ»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4.2025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выпиской из Единого государственного реестра юридических лиц от 03.09.2025;  карточкой учета транспортного средства; заявлением должностного лица о привлечении ООО «КЕЖУЙ НЕФТЕГАЗОВЫЕ УСЛУГИ» к административной ответственност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ООО «КЕЖУЙ НЕФТЕГАЗОВЫЕ УСЛУГИ»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8.04.2025.</w:t>
      </w:r>
      <w:r>
        <w:rPr>
          <w:spacing w:val="-4"/>
          <w:sz w:val="26"/>
          <w:szCs w:val="26"/>
        </w:rPr>
        <w:t xml:space="preserve">  Постановление не обжаловано ООО «КЕЖУЙ НЕФТЕГАЗОВЫЕ УСЛУГИ» и вступило в законную силу 19.04.2025, следовательно, 60-дневный срок для добровольной уплаты административного штрафа истёк 18.06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07.04.2025 № *, произведена ООО «КЕЖУЙ НЕФТЕГАЗОВЫЕ УСЛУГИ»</w:t>
      </w:r>
      <w:r>
        <w:rPr/>
        <w:t xml:space="preserve"> </w:t>
      </w:r>
      <w:r>
        <w:rPr>
          <w:sz w:val="26"/>
          <w:szCs w:val="26"/>
        </w:rPr>
        <w:t xml:space="preserve">в рамках возбужденного исполнительного производства № * 01.07.2025 в порядке принудительного исполнения, то есть за пределом установленного законом срок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ООО «КЕЖУЙ НЕФТЕГАЗОВЫЕ УСЛУГИ»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ООО «КЕЖУЙ НЕФТЕГАЗОВЫЕ УСЛУГИ» наказания мировой судья учитывает характер совершенного правонарушения, обстоятельства содеянного,</w:t>
      </w:r>
      <w:r>
        <w:rPr/>
        <w:t xml:space="preserve"> </w:t>
      </w:r>
      <w:r>
        <w:rPr>
          <w:sz w:val="26"/>
          <w:szCs w:val="26"/>
        </w:rPr>
        <w:t>имущественное и финансовое положение юридического лиц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влечении ООО «КЕЖУЙ НЕФТЕГАЗОВЫЕ УСЛУГИ» к административной ответственности за однородные правонарушения в материалах дела отсутствуют, как и не содержится таких сведений и в протоколе об административном правонаруш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ключитель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ООО «КЕЖУЙ НЕФТЕГАЗОВЫЕ УСЛУГИ»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Общество с ограниченной ответственностью «КЕЖУЙ НЕФТЕГАЗОВЫЕ УСЛУГИ»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93252015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921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9.2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93-2501/2025 (УИД 86МS0025-01-2025-005304-3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5304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